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есмь пу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 вам, дорогие слушатели и читатели наших проповедей! И для сегодняшней проповеди главным текстом возьмём Евангелие от Ин.14,6: «</w:t>
      </w:r>
      <w:r>
        <w:rPr>
          <w:i/>
          <w:szCs w:val="24"/>
        </w:rPr>
        <w:t xml:space="preserve">Иисус сказал ему: Я есмь </w:t>
      </w:r>
      <w:r>
        <w:rPr>
          <w:i/>
          <w:szCs w:val="24"/>
          <w:u w:val="single"/>
        </w:rPr>
        <w:t>путь</w:t>
      </w:r>
      <w:r>
        <w:rPr>
          <w:i/>
          <w:szCs w:val="24"/>
        </w:rPr>
        <w:t xml:space="preserve"> и </w:t>
      </w:r>
      <w:r>
        <w:rPr>
          <w:i/>
          <w:szCs w:val="24"/>
          <w:u w:val="single"/>
        </w:rPr>
        <w:t>истина</w:t>
      </w:r>
      <w:r>
        <w:rPr>
          <w:i/>
          <w:szCs w:val="24"/>
        </w:rPr>
        <w:t xml:space="preserve"> и </w:t>
      </w:r>
      <w:r>
        <w:rPr>
          <w:i/>
          <w:szCs w:val="24"/>
          <w:u w:val="single"/>
        </w:rPr>
        <w:t>жизнь</w:t>
      </w:r>
      <w:r>
        <w:rPr>
          <w:i/>
          <w:szCs w:val="24"/>
        </w:rPr>
        <w:t>; никто не приходит к Отцу, как только через Меня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ва аспекта, «истину и жизнь» мы с вами уже рассмотрели. А сегодня рассмотрим из этого сообщения Иисуса третий аспект, то есть «путь». Путь часто является в Библии символом для жизненного пути, для хождения, который ведёт в определённом направлении, к цели, как читаем в Пс.1,6: «</w:t>
      </w:r>
      <w:r>
        <w:rPr>
          <w:i/>
          <w:szCs w:val="24"/>
        </w:rPr>
        <w:t>Ибо знает Господь путь праведных, а путь нечестивых погибнет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Бог устраивает и управляет историей людей; и пути всех людей находятся в Его руках: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с.102,7: «</w:t>
      </w:r>
      <w:r>
        <w:rPr>
          <w:i/>
          <w:szCs w:val="24"/>
        </w:rPr>
        <w:t>Он показал пути Свои Моисею, сынам Израилевым - дела Свои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Ис.55,8: «</w:t>
      </w:r>
      <w:r>
        <w:rPr>
          <w:i/>
          <w:szCs w:val="24"/>
        </w:rPr>
        <w:t>Мои мысли - не ваши мысли, ни ваши пути - пути Мои, говорит Господь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ия.14,10: «</w:t>
      </w:r>
      <w:r>
        <w:rPr>
          <w:i/>
          <w:szCs w:val="24"/>
        </w:rPr>
        <w:t xml:space="preserve">Кто мудр, чтобы разуметь это? кто разумен, чтобы познать это? </w:t>
      </w:r>
      <w:r>
        <w:rPr>
          <w:i/>
          <w:szCs w:val="24"/>
          <w:u w:val="single"/>
        </w:rPr>
        <w:t>Ибо правы пути Господни, и праведники ходят по ним</w:t>
      </w:r>
      <w:r>
        <w:rPr>
          <w:i/>
          <w:szCs w:val="24"/>
        </w:rPr>
        <w:t>, а беззаконные падут на н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О бегемоте Святой Дух говорит, что он является началом путей Божиих. Интересное высказывание, не правда ли? Об этом читаем в Иов.40,10.14: «</w:t>
      </w:r>
      <w:r>
        <w:rPr>
          <w:i/>
          <w:szCs w:val="24"/>
        </w:rPr>
        <w:t>Вот бегемот, которого Я создал, как и тебя; он ест траву, как вол;.. это - верх</w:t>
      </w:r>
      <w:r>
        <w:rPr>
          <w:szCs w:val="24"/>
        </w:rPr>
        <w:t xml:space="preserve"> (начало) </w:t>
      </w:r>
      <w:r>
        <w:rPr>
          <w:i/>
          <w:szCs w:val="24"/>
        </w:rPr>
        <w:t>путей Божиих; только Сотворивший его может приблизить к нему меч Свой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з этого текста мы можем понять, что бегемот является мастерским делом Божиего Творения. В начале Божиих путей стоит мудрость, как читаем в Прт.8,12.22: «</w:t>
      </w:r>
      <w:r>
        <w:rPr>
          <w:i/>
          <w:szCs w:val="24"/>
        </w:rPr>
        <w:t>Я, премудрость, обитаю с разумом и ищу рассудительного знания… Господь имел меня началом пути Своего, прежде созданий Своих, искон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з Божией мудрости исходит всё Божие создание и действие. Путь Господа Иисуса является путём жизни, поэтому в Своём изречении Он и говорит: «</w:t>
      </w:r>
      <w:r>
        <w:rPr>
          <w:i/>
          <w:szCs w:val="24"/>
        </w:rPr>
        <w:t>Я есмь путь и истина и жизнь</w:t>
      </w:r>
      <w:r>
        <w:rPr>
          <w:szCs w:val="24"/>
        </w:rPr>
        <w:t xml:space="preserve">…»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первую очередь Иисус называет в Своём изречении путь: «</w:t>
      </w:r>
      <w:r>
        <w:rPr>
          <w:i/>
          <w:szCs w:val="24"/>
        </w:rPr>
        <w:t>Я есмь путь</w:t>
      </w:r>
      <w:r>
        <w:rPr>
          <w:szCs w:val="24"/>
        </w:rPr>
        <w:t>», а затем Он добавляет слово «истина». Это значит, что только этот путь, через Христа к Небесному Отцу, является истинным путём. И завершает Иисус Своё высказыванием словом «жизнь». Это значит: кто этим путём пойдёт, тот найдёт жизнь вечную. Этот путь к Отцу в небесную славу Господь Иисус показывает людям, говоря: «</w:t>
      </w:r>
      <w:r>
        <w:rPr>
          <w:i/>
          <w:szCs w:val="24"/>
        </w:rPr>
        <w:t>Я есмь путь</w:t>
      </w:r>
      <w:r>
        <w:rPr>
          <w:szCs w:val="24"/>
        </w:rPr>
        <w:t>». Этот путь Иисус проложил людям Своей Жертвой на Голгофском кресте; по этому пути люди должны следовать в своей земной жизни и хранить его: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тор.8,6: «</w:t>
      </w:r>
      <w:r>
        <w:rPr>
          <w:i/>
          <w:szCs w:val="24"/>
        </w:rPr>
        <w:t>Итак храни заповеди Господа, Бога твоего, ходя путями Его и боясь Его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ыт.18,19: «</w:t>
      </w:r>
      <w:r>
        <w:rPr>
          <w:i/>
          <w:szCs w:val="24"/>
        </w:rPr>
        <w:t>ибо Я избрал его для того, чтобы он заповедал сынам своим и дому своему после себя, ходить путем Господним, творя правду и суд; и исполнит Господь над Авраамом, что сказал о нем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Этот путь жизни является и путём права и разума; а также путём правед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Прт.16,31: «</w:t>
      </w:r>
      <w:r>
        <w:rPr>
          <w:i/>
          <w:szCs w:val="24"/>
        </w:rPr>
        <w:t>Венец славы - седина, которая находится на пути правды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Пет.2,21: «</w:t>
      </w:r>
      <w:r>
        <w:rPr>
          <w:i/>
          <w:szCs w:val="24"/>
        </w:rPr>
        <w:t>Лучше бы им не познать пути правды, нежели, познав, возвратиться назад от преданной им святой заповед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Этот путь является путём мудрости (Прт.4,11) и истины (2Пет.2,2), путём свидетельства и Божиих заповедей (Пс.118,14), путём жизни (Прт.2,19; Пс.15,11), путём спасения (Д.Ап.16,17), он указывает на жизненный путь, на котором будет найдено это духовное богатство и взято во владение. Привожу эти места Писания: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т.4,11: «</w:t>
      </w:r>
      <w:r>
        <w:rPr>
          <w:i/>
          <w:szCs w:val="24"/>
        </w:rPr>
        <w:t>Я указываю тебе путь мудрости, веду тебя по стезям прямым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2Пет.2,2: «</w:t>
      </w:r>
      <w:r>
        <w:rPr>
          <w:i/>
          <w:szCs w:val="24"/>
        </w:rPr>
        <w:t>И многие последуют их разврату, и через них путь истины будет в поношении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Пс.118,14: «</w:t>
      </w:r>
      <w:r>
        <w:rPr>
          <w:i/>
          <w:szCs w:val="24"/>
        </w:rPr>
        <w:t>На пути откровений Твоих я радуюсь, как во всяком богатстве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с.15,11: «</w:t>
      </w:r>
      <w:r>
        <w:rPr>
          <w:i/>
          <w:szCs w:val="24"/>
        </w:rPr>
        <w:t>Ты укажешь мне путь жизни: полнота радостей пред лицем Твоим, блаженство в деснице Твоей вовек</w:t>
      </w:r>
      <w:r>
        <w:rPr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Cs w:val="24"/>
        </w:rPr>
        <w:t>Д.Ап.16,17: «</w:t>
      </w:r>
      <w:r>
        <w:rPr>
          <w:i/>
          <w:szCs w:val="24"/>
        </w:rPr>
        <w:t>Идя за Павлом и за нами, она кричала, говоря: сии человеки - рабы Бога Всевышнего, которые возвещают нам путь спасения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ждый человек имеет возможность принять или отклонить предложение Господа Иисуса ко спасению, поэтому такие люди стоят на распутьи, как читаем в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тф.7,13-14: «</w:t>
      </w:r>
      <w:r>
        <w:rPr>
          <w:i/>
          <w:szCs w:val="24"/>
          <w:u w:val="single"/>
        </w:rPr>
        <w:t>Входите тесными вратами</w:t>
      </w:r>
      <w:r>
        <w:rPr>
          <w:i/>
          <w:szCs w:val="24"/>
        </w:rPr>
        <w:t>, потому что широки врата и пространен путь, ведущие в погибель, и многие идут ими</w:t>
      </w:r>
      <w:r>
        <w:rPr>
          <w:szCs w:val="24"/>
        </w:rPr>
        <w:t xml:space="preserve">, </w:t>
      </w:r>
      <w:r>
        <w:rPr>
          <w:i/>
          <w:szCs w:val="24"/>
        </w:rPr>
        <w:t>потому что тесны врата и узок путь, ведущие в жизнь, и немногие находят 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этого стиха можем извлечь, что путь жизни очень узок, еле заметная тропинка, а путь, ведущий в погибель, в противоположность пути жизни, широк. Пытаясь погибшим грешникам наглядно показать этот факт, верующие рисуют широкий путь со множеством различных развлечений, а рядом, в стороне от этого широкого пути, рисуют действительно узкую тропинку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этому вопросу я должен всем вам сказать, что такое изображение является крайне неверным. Все верующие знают, что, при покаянии и рождении свыше, человек становится дитём Божиим. Он никуда из этого мира не исчезает, пока длится время благодати, а по-прежнему продолжает жить в этом мире среди погибших грешников. Поэтому Иисус и говорит Своим ученикам; а в духе эти слова Иисуса направлены и ко всем детям Божиим, как читаем в Ин.15,19: «</w:t>
      </w:r>
      <w:r>
        <w:rPr>
          <w:i/>
          <w:szCs w:val="24"/>
        </w:rPr>
        <w:t>Если бы вы были от мира, то мир любил бы свое; а как вы не от мира, но Я избрал вас от мира, потому ненавидит вас мир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ледовательно, узкий путь жизни проходит непосредственно по широкому пути погибели!!! Поэтому и одержимый Гадарянин, когда Иисус изгнал из него демонов, просил Иисуса взять его с Собой. Но Иисус оставляет его в этом мире, среди погибших грешников, которые ненавидят верующих и преследуют их. Об этом мы находим в Лук.8,38-39: «</w:t>
      </w:r>
      <w:r>
        <w:rPr>
          <w:i/>
          <w:szCs w:val="24"/>
        </w:rPr>
        <w:t>Человек же, из которого вышли бесы, просил Его, чтобы быть с Ним. Но Иисус отпустил его, сказав: 39 возвратись в дом твой и расскажи, что сотворил тебе Бог. Он пошел и проповедывал по всему городу, что сотворил ему Иисус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Ин.17,14 Иисус говорит Своему Отцу: «</w:t>
      </w:r>
      <w:r>
        <w:rPr>
          <w:i/>
          <w:szCs w:val="24"/>
        </w:rPr>
        <w:t>Я передал им слово Твое; и мир возненавидел их, потому что они не от мира, как и Я не от мира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ш Господь Иисус является этим путём жизни, который ведёт к Небесному Отцу, как написано в Ин.14,2-4; «</w:t>
      </w:r>
      <w:r>
        <w:rPr>
          <w:i/>
          <w:szCs w:val="24"/>
        </w:rPr>
        <w:t xml:space="preserve">В доме Отца Моего обителей много. А если бы не так, Я сказал бы вам: Я иду приготовить место вам. 3 И когда пойду и приготовлю вам место, приду опять и возьму вас к Себе, чтобы и вы были, где Я. 4 </w:t>
      </w:r>
      <w:r>
        <w:rPr>
          <w:i/>
          <w:szCs w:val="24"/>
          <w:u w:val="single"/>
        </w:rPr>
        <w:t>А куда Я иду, вы знаете, и путь знает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ш Господь Иисус – Этот путь жизни, содержит в Себе всё, и предлагает всем детям Божиим всё, что необходимо для общения с Небесным Отцом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Еф.1,22-23: «</w:t>
      </w:r>
      <w:r>
        <w:rPr>
          <w:i/>
          <w:szCs w:val="24"/>
        </w:rPr>
        <w:t>и все покорил под ноги Его, и поставил Его выше всего, главою Церкви, 23 которая есть Тело Его, полнота Наполняющего все во все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.1,19: «</w:t>
      </w:r>
      <w:r>
        <w:rPr>
          <w:i/>
          <w:szCs w:val="24"/>
        </w:rPr>
        <w:t>ибо благоугодно было [Отцу], чтобы в Нем обитала всякая полнота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Ветхом Завете даже самый набожный Израильтянин, который стремился соблюдать и исполнять все заповеди закона, не имел непосредственного доступа к Богу, а об Иисусе Христе они вообще не имели понятия, за исключением отдельных личностей, как например Божий муж Моисей. Об этом читаем в Евр.11,26-27: «</w:t>
      </w:r>
      <w:r>
        <w:rPr>
          <w:i/>
          <w:szCs w:val="24"/>
        </w:rPr>
        <w:t>и поношение Христово почел большим для себя богатством, нежели Египетские сокровища; ибо он взирал на воздаяние. 27 Верою оставил он Египет, не убоявшись гнева царского, ибо он, как бы видя Невидимого, был тверд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то, какими счастливыми являемся мы, все дети Божии по сравнению с Израильтянами, что имеем постоянный и непосредственный доступ в небесное святилище к нашему Господу Иисусу и Небесному Отцу. Этот новый и живой путь проложил Господь Иисус, Который Сам есть путь жизни, через Свою Жертву на Голгофском кресте, на основании силы Своей усыновляющей смерти, как написано в Евр.10,19-20: «</w:t>
      </w:r>
      <w:r>
        <w:rPr>
          <w:i/>
          <w:szCs w:val="24"/>
        </w:rPr>
        <w:t xml:space="preserve">Итак, братия, имея дерзновение входить </w:t>
      </w:r>
      <w:r>
        <w:rPr>
          <w:i/>
          <w:szCs w:val="24"/>
          <w:u w:val="single"/>
        </w:rPr>
        <w:t>во святилище</w:t>
      </w:r>
      <w:r>
        <w:rPr>
          <w:i/>
          <w:szCs w:val="24"/>
        </w:rPr>
        <w:t xml:space="preserve"> посредством Крови Иисуса Христа, путем новым и живым, 20 который Он вновь открыл нам через завесу, то есть плоть Свою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лоть Иисуса мы символично видим в завесе храма. Когда Иисус испустил на кресте дух, то завеса храма раздралась надвое, символизируя о смерти Иисуса, Мтф.27,51: «</w:t>
      </w:r>
      <w:r>
        <w:rPr>
          <w:i/>
          <w:szCs w:val="24"/>
        </w:rPr>
        <w:t>И вот, завеса в храме раздралась надвое, сверху донизу; и земля потряслась; и камни расселись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к видите, теперь не существует больше «святая святых», а существует только небесное святилище, как читаем в Евр.10,19, куда все дети Божии имеют постоянный доступ при совершении молитвы. Этот новый путь в небесное святилище называется «живым», потому что живой Христос даёт нам этим путём возможность постоянно наслаждаться плодом Своей смерти. Но наш Господь Иисус не только открыл путь в небесное святилище, чтобы все Его искупленные могли в молитве предстать перед Ним, но наш любящий Небесный Отец пошёл намного дальше и в духе посадил нас, детей Божиих на небесах во Христе Иисусе. Об этом мы читаем в Еф.2,5-6: «</w:t>
      </w:r>
      <w:r>
        <w:rPr>
          <w:i/>
          <w:szCs w:val="24"/>
        </w:rPr>
        <w:t>и нас, мертвых по преступлениям, оживотворил со Христом, - благодатью вы спасены, - 6 и воскресил с Ним, и посадил на небесах во Христе Иисусе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Это дело веры, потому что об этом говорит Святой Дух в Писании. Путём Церкви Иисуса Христа является вера во всём, куда она её (Церковь) ведёт. Вера в Иисуса Христа и в Его свидетельство коротко обобщены в Д.Ап.19,9 и 23; 22,4; 24,14 общим выражением  «путь». Посмотрим на содержание этих стихов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Д.Ап.19,9 и 23: «</w:t>
      </w:r>
      <w:r>
        <w:rPr>
          <w:i/>
          <w:szCs w:val="24"/>
        </w:rPr>
        <w:t xml:space="preserve">Но как некоторые ожесточились и не верили, </w:t>
      </w:r>
      <w:r>
        <w:rPr>
          <w:i/>
          <w:szCs w:val="24"/>
          <w:u w:val="single"/>
        </w:rPr>
        <w:t>злословя путь Господень перед народом</w:t>
      </w:r>
      <w:r>
        <w:rPr>
          <w:i/>
          <w:szCs w:val="24"/>
        </w:rPr>
        <w:t>, то он, оставив их, отделил учеников, и ежедневно проповедывал в училище некоего Тиранна</w:t>
      </w:r>
      <w:r>
        <w:rPr>
          <w:szCs w:val="24"/>
        </w:rPr>
        <w:t xml:space="preserve">. Ст.23: </w:t>
      </w:r>
      <w:r>
        <w:rPr>
          <w:i/>
          <w:szCs w:val="24"/>
        </w:rPr>
        <w:t>В то время произошел немалый мятеж против пути Господня</w:t>
      </w:r>
      <w:r>
        <w:rPr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Д.Ап.22,4: «</w:t>
      </w:r>
      <w:r>
        <w:rPr>
          <w:i/>
          <w:szCs w:val="24"/>
        </w:rPr>
        <w:t>Я даже до смерти гнал [последователей] сего учения, связывая и предавая в темницу и мужчин и женщин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.Ап.24,14: «</w:t>
      </w:r>
      <w:r>
        <w:rPr>
          <w:i/>
          <w:szCs w:val="24"/>
        </w:rPr>
        <w:t>Но в том признаюсь тебе, что по учению, которое они называют ересью, я действительно служу Богу отцов [моих], веруя всему, написанному в законе и пророка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сё, что мы выше рассмотрели в отношении пути жизни, относится к Господу Иисусу. Во всём этом мы видим Его в действии и в ответственности. Всё это – Божия сторона. Но в отношении пути жизни есть и человеческая сторона, ответственность детей Божиих, как читаем в Мтф.3,2-3: «</w:t>
      </w:r>
      <w:r>
        <w:rPr>
          <w:i/>
          <w:szCs w:val="24"/>
        </w:rPr>
        <w:t>и говорит: покайтесь, ибо приблизилось Царство Небесное. 3 Ибо он тот, о котором сказал пророк Исаия: глас вопиющего в пустыне: приготовьте путь Господу, прямыми сделайте стези Ем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Это касается Божиего народа Израиля. Эти слова Иоанна Крестителя обращены к Израилю, чтобы он покаялся в своём идолопоклонстве и приготовил путь своему Мессии, Господу Иисусу. В 1Кор.12,31 апостол Павел пишет Коринфскому собранию: «</w:t>
      </w:r>
      <w:r>
        <w:rPr>
          <w:i/>
          <w:szCs w:val="24"/>
        </w:rPr>
        <w:t>Ревнуйте о дарах б</w:t>
      </w:r>
      <w:r>
        <w:rPr>
          <w:b/>
          <w:i/>
          <w:szCs w:val="24"/>
        </w:rPr>
        <w:t>о</w:t>
      </w:r>
      <w:r>
        <w:rPr>
          <w:i/>
          <w:szCs w:val="24"/>
        </w:rPr>
        <w:t>льших, и я покажу вам путь еще превосходнейший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этом стихе мы явно видим, что, за более превосходный путь следования за Иисусом, ответственны все дети Божии. Но для этого от нас требуется ревность и усердие в служении во имя Господа Иисуса! Для этого нам следует в молитве у Господа Иисуса узнать точное место на Его теле, о той функции, которую мы согласно Его плану должны выполнять в собрании, как написано в 1Кор.12,18: «</w:t>
      </w:r>
      <w:r>
        <w:rPr>
          <w:i/>
          <w:szCs w:val="24"/>
        </w:rPr>
        <w:t>Но Бог расположил члены, каждый в [составе] тела, как Ему было угодно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так, дорогие слушатели и читатели наших проповедей, мы рассмотрели с вами из Ин.14,6 три аспекта: «Я есмь истина», «Я есмь жизнь» и «Я есмь путь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В следующий раз мы рассмотрим с вами слова Иисуса из Евангелия Иоанна 15,1: «</w:t>
      </w:r>
      <w:r>
        <w:rPr>
          <w:i/>
          <w:szCs w:val="24"/>
        </w:rPr>
        <w:t>Я есмь истинная виноградная лоза, а Отец Мой – виноградарь</w:t>
      </w:r>
      <w:r>
        <w:rPr>
          <w:szCs w:val="24"/>
        </w:rPr>
        <w:t>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Я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есмь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Путь</w:t>
    </w:r>
    <w:r>
      <w:rPr>
        <w:sz w:val="20"/>
        <w:szCs w:val="20"/>
        <w:lang w:val="de-DE"/>
      </w:rPr>
      <w:t>, (Ich bin der Weg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1:00Z</dcterms:created>
  <dc:creator>Admin</dc:creator>
  <dc:description/>
  <cp:keywords/>
  <dc:language>en-US</dc:language>
  <cp:lastModifiedBy>Admin</cp:lastModifiedBy>
  <dcterms:modified xsi:type="dcterms:W3CDTF">2010-08-10T10:34:00Z</dcterms:modified>
  <cp:revision>4</cp:revision>
  <dc:subject/>
  <dc:title/>
</cp:coreProperties>
</file>